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 xml:space="preserve">URBROJ:238-14-03/2-25-8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ODLUKE O PRORAČUNU OPĆINE KLOŠTAR IVANIĆ ZA 2025. GODINU I PROJEKCIJE PRORAČUNA ZA RAZDOBLJE 2026. I 2027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Odluke o Proračunu Općine Kloštar Ivanić za 2025. godinu i projekcije proračuna za razdoblje 2026. i 2027. godine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5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1:00Z</dcterms:created>
  <dc:creator>Korisnik</dc:creator>
  <dc:description/>
  <cp:keywords/>
  <dc:language>en-US</dc:language>
  <cp:lastModifiedBy>Lidija Zubatović</cp:lastModifiedBy>
  <dcterms:modified xsi:type="dcterms:W3CDTF">2025-02-26T12:11:00Z</dcterms:modified>
  <cp:revision>2</cp:revision>
  <dc:subject/>
  <dc:title/>
</cp:coreProperties>
</file>